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高性能丙烯酸强力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高性能丙烯酸强力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高性能丙烯酸强力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243474332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243474332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