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庚二酰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庚二酰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庚二酰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458443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458443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