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庚酸甲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庚酸甲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庚酸甲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4525458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4525458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