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枸橼酸布他米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枸橼酸布他米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枸橼酸布他米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609465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609465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