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条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930491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93049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