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726471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72647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